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24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CAAPP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团体标准制修订项目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任务书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任务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型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单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席专家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机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件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代表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;黑体"/>
          <w:sz w:val="32"/>
          <w:szCs w:val="32"/>
        </w:rPr>
      </w:pPr>
      <w:r>
        <w:rPr>
          <w:rFonts w:eastAsia="仿宋_GB2312;黑体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楷体_GB2312;楷体"/>
          <w:b/>
          <w:sz w:val="32"/>
          <w:szCs w:val="32"/>
        </w:rPr>
        <w:t>中国畜产品加工研究会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及以前项目执行进展及下一步进度安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及以前未安排标准制定和修订项目的，不填写此栏目）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项目任务计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项目的必要性和紧迫性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拟设置的主要技术内容和技术路线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年度目标与预期效益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项目主要工作内容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时间进度与工作保证措施（时间进度为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-11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涉及的相关单位（包括与实施项目有关的基层单位、科研院校、农资生产经营企业以及项目单位所属独立法人等）及事项</w:t>
      </w:r>
    </w:p>
    <w:p>
      <w:pPr>
        <w:pStyle w:val="Normal"/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单位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单位类型、隶属关系、职能业务范围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现有工作基础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技术设备条件及内部管理制度建设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有无不良记录（财政部门及审计机关处理处罚决定、行业通报批评、媒体曝光等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人员分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800"/>
        <w:gridCol w:w="2700"/>
        <w:gridCol w:w="1440"/>
        <w:gridCol w:w="2700"/>
        <w:gridCol w:w="2160"/>
      </w:tblGrid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联系方式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五、审批意见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4"/>
      </w:tblGrid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法人代表签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委员会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畜产品加工研究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4:00Z</dcterms:created>
  <dc:creator>Dongyang</dc:creator>
  <dc:description/>
  <cp:keywords/>
  <dc:language>en-US</dc:language>
  <cp:lastModifiedBy>xbany</cp:lastModifiedBy>
  <dcterms:modified xsi:type="dcterms:W3CDTF">2024-01-03T08:49:00Z</dcterms:modified>
  <cp:revision>9</cp:revision>
  <dc:subject/>
  <dc:title/>
</cp:coreProperties>
</file>