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/>
        <w:ind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460"/>
        <w:ind w:right="700" w:hanging="0"/>
        <w:rPr>
          <w:rStyle w:val="StrongEmphasis"/>
          <w:rFonts w:eastAsia="仿宋"/>
          <w:sz w:val="28"/>
          <w:szCs w:val="28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5"/>
        <w:autoSpaceDE w:val="false"/>
        <w:spacing w:lineRule="exact" w:line="460"/>
        <w:ind w:hanging="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九届中国乳业科技大会拟邀专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66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朱蓓薇：中国工程院院士，教授，大连工业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  卫：中国工程院院士，教授、校长，江南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光宏：教授，南京农业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和平：教授，内蒙古农业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邵  薇：副理事长兼秘书长，中国食品科学技术学会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兰威：教授，中国海洋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杨贞耐：教授，北京工商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姜毓君：教授，东北农业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顾瑞霞：教授，扬州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潘道东：教授，宁波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顾  青：教授，浙江工商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孔  健：教授，山东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牟光庆：教授，大连工业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岳喜庆：教授，沈阳农业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  鹏：研究员，国家乳业工程技术研究中心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艾连中：教授，上海理工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郑  楠：研究员，中国农业科学院北京畜牧兽医研究所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振民：教授级高级工程师，光明乳业股份有限公司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康小红：高级工程师，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内蒙古蒙牛乳业（集团）股份有限公司</w:t>
        </w:r>
      </w:hyperlink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  鹏：教授，江南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晓东：教授，苏州大学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盛钰：</w:t>
      </w:r>
      <w:hyperlink r:id="rId3" w:tgtFrame="https://www.baidu.com/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研究员，吉林省农业科学院</w:t>
        </w:r>
      </w:hyperlink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kern w:val="0"/>
      <w:sz w:val="20"/>
      <w:szCs w:val="20"/>
      <w:lang w:val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KY-FIKxWrAnpYOb0uPuZ9y8aWlRFcJ8bgXsnxJOoTU8L3OQKBY3TNQ_q75l35Lw1" TargetMode="External"/><Relationship Id="rId3" Type="http://schemas.openxmlformats.org/officeDocument/2006/relationships/hyperlink" Target="https://www.baidu.com/link?url=MSNRn2wjKNr-31GBvQfCZnPYgeN4SDVWZ2qNndX5S5vBv87dS1Xygv0ApM82oOd6GhNlPzOuqfW3MY7pPcFToq&amp;wd=&amp;eqid=85dfaded0021f7ea0000000260628bb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2:00Z</dcterms:created>
  <dc:creator>Administrator</dc:creator>
  <dc:description/>
  <cp:keywords/>
  <dc:language>en-US</dc:language>
  <cp:lastModifiedBy>xbany</cp:lastModifiedBy>
  <dcterms:modified xsi:type="dcterms:W3CDTF">2021-04-02T06:52:00Z</dcterms:modified>
  <cp:revision>2</cp:revision>
  <dc:subject/>
  <dc:title/>
</cp:coreProperties>
</file>