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奥维森杯”全国大学生畜产品创新创业大赛入围作品名单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w w:val="90"/>
          <w:sz w:val="28"/>
          <w:szCs w:val="32"/>
        </w:rPr>
      </w:pPr>
      <w:r>
        <w:rPr>
          <w:rFonts w:ascii="宋体;SimSun" w:hAnsi="宋体;SimSun" w:cs="宋体;SimSun"/>
          <w:w w:val="90"/>
          <w:sz w:val="28"/>
          <w:szCs w:val="32"/>
        </w:rPr>
        <w:t>（各类别按入围高校首字母拼音为序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7"/>
        <w:gridCol w:w="22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erine</w:t>
            </w:r>
            <w:r>
              <w:rPr>
                <w:rFonts w:ascii="宋体;SimSun" w:hAnsi="宋体;SimSun" w:cs="宋体;SimSun"/>
                <w:sz w:val="28"/>
                <w:szCs w:val="28"/>
              </w:rPr>
              <w:t>酸奶商业计划书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方民族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“肠肠”鲜食品有限责任公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褐变常温储藏干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牦牛乳功能酪蛋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花盛宴，湘忆隆回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中医药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420"/>
                <w:tab w:val="left" w:pos="127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痘痘密语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士爆浆香肠的研发及推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重金属皮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420"/>
                <w:tab w:val="left" w:pos="14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ak’s Da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晶鸡肉火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“莓酒肠”系列产品的研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鲜生生物科技有限公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Funny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夹心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臻牛”中国红牛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农业大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年辣兔辣条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学院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7:00Z</dcterms:created>
  <dc:creator>Dongyang</dc:creator>
  <dc:description/>
  <dc:language>en-US</dc:language>
  <cp:lastModifiedBy>Dongyang</cp:lastModifiedBy>
  <dcterms:modified xsi:type="dcterms:W3CDTF">2018-11-05T07:07:00Z</dcterms:modified>
  <cp:revision>2</cp:revision>
  <dc:subject/>
  <dc:title/>
</cp:coreProperties>
</file>