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正大杯”全国高校学生畜禽产品加工创意大赛决赛日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74"/>
        <w:gridCol w:w="881"/>
        <w:gridCol w:w="1695"/>
        <w:gridCol w:w="2014"/>
        <w:gridCol w:w="1496"/>
      </w:tblGrid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报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全体与会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莫泰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酒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专家评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翰苑大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参赛作品布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参赛团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大学生活动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晚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竞赛组委会负责人、各高校领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南苑美食餐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参赛高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领队会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竞赛组委会负责人、各高校领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国家肉品中心二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评委会全体会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竞赛组委会负责人、全体评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国家肉品中心二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开幕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 xml:space="preserve">9:00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与会人员代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大学生活动中心报告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参观作品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领导、嘉宾、专家评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大学生活动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答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各参赛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教四楼教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午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竞赛组委会负责人、各高校领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南苑美食餐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凭证件参加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评审组会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各评审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国家肉品中心二楼会议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返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全体与会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注：比赛结果将在</w:t>
      </w:r>
      <w:r>
        <w:rPr>
          <w:rFonts w:cs="仿宋_GB2312;Arial Unicode MS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Arial Unicode MS"/>
          <w:sz w:val="24"/>
          <w:szCs w:val="24"/>
        </w:rPr>
        <w:t>月份中国畜产品加工科技大会上公布，颁奖事项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user</dc:creator>
  <dc:description/>
  <dc:language>en-US</dc:language>
  <cp:lastModifiedBy>Dongyang</cp:lastModifiedBy>
  <cp:lastPrinted>2017-07-04T10:36:00Z</cp:lastPrinted>
  <dcterms:modified xsi:type="dcterms:W3CDTF">2017-07-06T07:15:00Z</dcterms:modified>
  <cp:revision>2</cp:revision>
  <dc:subject/>
  <dc:title>中国畜产品加工研究会</dc:title>
</cp:coreProperties>
</file>