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正大杯”全国高校学生畜禽产品加工创意大赛入围决赛作品名单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w w:val="90"/>
          <w:sz w:val="28"/>
          <w:szCs w:val="32"/>
        </w:rPr>
      </w:pPr>
      <w:r>
        <w:rPr>
          <w:rFonts w:ascii="宋体;SimSun" w:hAnsi="宋体;SimSun" w:cs="宋体;SimSun"/>
          <w:w w:val="90"/>
          <w:sz w:val="28"/>
          <w:szCs w:val="32"/>
        </w:rPr>
        <w:t>（各类别按入围高校首字母拼音为序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墨玛瑙鸡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渤海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sz w:val="28"/>
                <w:szCs w:val="28"/>
              </w:rPr>
              <w:t>肉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晶多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肉芯”均膳面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特色调理烧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医科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127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肉芝我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基于风干牛肉嫩化及发酵工艺优化的功能性食品研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皮菌”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14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然补铁有色鹅肉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唇脆</w:t>
            </w:r>
            <w:r>
              <w:rPr>
                <w:rFonts w:cs="宋体;SimSun" w:ascii="宋体;SimSun" w:hAnsi="宋体;SimSun"/>
                <w:sz w:val="28"/>
                <w:szCs w:val="28"/>
              </w:rPr>
              <w:t>®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山香酥牛肉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一种牦牛青稞芫根酸醡</w:t>
            </w:r>
            <w:r>
              <w:rPr>
                <w:rFonts w:ascii="宋体;SimSun" w:hAnsi="宋体;SimSun" w:cs="仿宋_GB2312;Arial Unicode MS"/>
                <w:w w:val="82"/>
                <w:sz w:val="28"/>
                <w:szCs w:val="28"/>
              </w:rPr>
              <w:t>肉及其制备方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旅游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妈妈的味道</w:t>
            </w: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老鸭汤风味火腿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科技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肉臊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西北农林科技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食半干鸭舌的开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西藏藏香猪肉酱的加工工艺的研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农牧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食功能配方蛋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成皮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科技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2"/>
                <w:sz w:val="28"/>
                <w:szCs w:val="28"/>
              </w:rPr>
              <w:t>以废弃鸡蛋壳为钙源制备多种有机酸钙泡腾片的技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蔬蛋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羹滋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梁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蛋”妆浓抹总相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财经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菊芋开菲尔酸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栓保健酸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方民族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See Young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酵型乳饮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智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妈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转变控制爆珠冰激凌的研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AB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糠乳饮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华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效解酒酸奶的研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榛，珍享醇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生菌“蛎”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海洋大学</w:t>
            </w:r>
          </w:p>
        </w:tc>
      </w:tr>
    </w:tbl>
    <w:p>
      <w:pPr>
        <w:pStyle w:val="Normal"/>
        <w:spacing w:lineRule="exact" w:line="580"/>
        <w:ind w:left="105" w:firstLine="575"/>
        <w:jc w:val="left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4:00Z</dcterms:created>
  <dc:creator>user</dc:creator>
  <dc:description/>
  <dc:language>en-US</dc:language>
  <cp:lastModifiedBy>Dongyang</cp:lastModifiedBy>
  <cp:lastPrinted>2017-07-04T10:36:00Z</cp:lastPrinted>
  <dcterms:modified xsi:type="dcterms:W3CDTF">2017-07-06T07:14:00Z</dcterms:modified>
  <cp:revision>2</cp:revision>
  <dc:subject/>
  <dc:title>中国畜产品加工研究会</dc:title>
</cp:coreProperties>
</file>