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附件二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6"/>
          <w:szCs w:val="36"/>
        </w:rPr>
        <w:t>首届《中国蛋品加工业十大杰出创新企业》申请推荐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0"/>
        <w:gridCol w:w="1300"/>
        <w:gridCol w:w="684"/>
        <w:gridCol w:w="734"/>
        <w:gridCol w:w="69"/>
        <w:gridCol w:w="1150"/>
        <w:gridCol w:w="237"/>
        <w:gridCol w:w="1332"/>
        <w:gridCol w:w="168"/>
        <w:gridCol w:w="1984"/>
      </w:tblGrid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立日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性质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资产投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法人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结构代码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是   否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产业化龙头企业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30"/>
              </w:rPr>
              <w:t>是   否</w:t>
            </w:r>
          </w:p>
        </w:tc>
      </w:tr>
      <w:tr>
        <w:trPr>
          <w:trHeight w:val="607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总投资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：万元人民币</w:t>
            </w:r>
          </w:p>
        </w:tc>
      </w:tr>
      <w:tr>
        <w:trPr>
          <w:trHeight w:val="61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销售额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利润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税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口创汇（美元）</w:t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累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平均增长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6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近三年科技创新情况                  科技创新投入：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120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或参与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家及地方</w:t>
            </w:r>
          </w:p>
          <w:p>
            <w:pPr>
              <w:pStyle w:val="TextBody"/>
              <w:rPr/>
            </w:pPr>
            <w:r>
              <w:rPr>
                <w:rFonts w:ascii="宋体;SimSun" w:hAnsi="宋体;SimSun"/>
                <w:b/>
                <w:sz w:val="24"/>
              </w:rPr>
              <w:t>科技开发及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业化项目</w:t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发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品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标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所获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荣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354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396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748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中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蛋品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十大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创新企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389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公章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 日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  <w:t>说明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格一式三份，加盖推荐单位（省的行业协会或主管部门）公章，并附企业法人营业执照副本扫描件及相关附件证明；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推荐表电子版请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发送至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zgdpdh2015@126.co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请推荐表纸质版（推荐单位盖章）请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前寄到组委会地址。</w:t>
            </w:r>
          </w:p>
        </w:tc>
      </w:tr>
      <w:tr>
        <w:trPr>
          <w:trHeight w:val="766" w:hRule="atLeast"/>
        </w:trPr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审结果记载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对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成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证员签字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蛋品加工分会审核结果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品加工分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（盖章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上述内容可以按照各个项目增加附页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Arial Unicode MS" w:hAnsi="仿宋_GB2312;Arial Unicode MS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4:00Z</dcterms:created>
  <dc:creator>mameihu</dc:creator>
  <dc:description/>
  <cp:keywords/>
  <dc:language>en-US</dc:language>
  <cp:lastModifiedBy>Lenovo</cp:lastModifiedBy>
  <dcterms:modified xsi:type="dcterms:W3CDTF">2015-01-21T01:55:00Z</dcterms:modified>
  <cp:revision>8</cp:revision>
  <dc:subject/>
  <dc:title>第二届中国蛋品加工业十大杰出人物申请推荐表</dc:title>
</cp:coreProperties>
</file>