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>
          <w:rStyle w:val="StrongEmphasis"/>
          <w:rFonts w:ascii="楷体_GB2312" w:hAnsi="楷体_GB2312" w:eastAsia="楷体_GB2312" w:cs="????;Times New Roman"/>
          <w:sz w:val="32"/>
          <w:szCs w:val="32"/>
        </w:rPr>
      </w:pPr>
      <w:r>
        <w:rPr>
          <w:rStyle w:val="StrongEmphasis"/>
          <w:rFonts w:ascii="楷体_GB2312" w:hAnsi="楷体_GB2312" w:cs="????;Times New Roman" w:eastAsia="楷体_GB2312"/>
          <w:sz w:val="32"/>
          <w:szCs w:val="32"/>
        </w:rPr>
        <w:t>附件三：参观考察线路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）线路一：洛阳少林寺两日游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行程：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D1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：早乘车赴国家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5A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级景区、世界文化遗产、禅宗祖庭、武林圣地、天下第一名刹、名震中外的少林寺景区；进景区观看精彩的少林功夫表演；后参观少林寺常住院；游览少林寺电影外景拍摄地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塔林；后自由游览世界地质公园，集五代同堂为一体的世界地质奇观，五岳之中的中岳嵩山——三皇寨景区；晚入场观看“河南之最”大型山地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00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多人实景演出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禅宗少林音乐大典。中晚餐，宿登封。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D2: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早餐后车赴世界文化遗产、国家物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5A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级旅游景区、中国四大石窟之一龙门石窟景区；游览潜溪寺，奉先寺等，如时间允许还可游览香山寺、白居易墓地—白园。 后参观唐三彩展示中心；中餐后游览中国第一座官办寺院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白马寺参观 ；伴着两千年的历史故事，感知佛事文化，寻找镇院之宝，许下美好愿望，常住院、泰国殿、印度殿等。之后返回郑州，早中餐宿郑州。</w:t>
      </w:r>
    </w:p>
    <w:p>
      <w:pPr>
        <w:pStyle w:val="Style14"/>
        <w:spacing w:lineRule="auto" w:line="360" w:before="0" w:after="0"/>
        <w:ind w:firstLine="562"/>
        <w:jc w:val="both"/>
        <w:rPr>
          <w:rStyle w:val="StrongEmphasis"/>
          <w:rFonts w:ascii="楷体_GB2312" w:hAnsi="楷体_GB2312" w:eastAsia="楷体_GB2312" w:cs="????;Times New Roman"/>
          <w:sz w:val="28"/>
          <w:szCs w:val="28"/>
        </w:rPr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）线路二：云台山两日游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云台山简介：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云台山位于河南省</w:t>
      </w:r>
      <w:hyperlink r:id="rId2" w:tgtFrame="_blank">
        <w:r>
          <w:rPr>
            <w:rStyle w:val="InternetLink"/>
            <w:rFonts w:ascii="楷体_GB2312" w:hAnsi="楷体_GB2312" w:cs="????;Times New Roman" w:eastAsia="楷体_GB2312"/>
            <w:b/>
            <w:b/>
            <w:bCs/>
            <w:sz w:val="28"/>
            <w:szCs w:val="28"/>
          </w:rPr>
          <w:t>焦作市</w:t>
        </w:r>
      </w:hyperlink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修武县境内，拥有十一大景点，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004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年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3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日，被</w:t>
      </w:r>
      <w:hyperlink r:id="rId3" w:tgtFrame="_blank">
        <w:r>
          <w:rPr>
            <w:rStyle w:val="InternetLink"/>
            <w:rFonts w:ascii="楷体_GB2312" w:hAnsi="楷体_GB2312" w:cs="????;Times New Roman" w:eastAsia="楷体_GB2312"/>
            <w:b/>
            <w:b/>
            <w:bCs/>
            <w:sz w:val="28"/>
            <w:szCs w:val="28"/>
          </w:rPr>
          <w:t>联合国教科文组织</w:t>
        </w:r>
      </w:hyperlink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评选为全球首批世界地质公园。同时，还是国家级风景名胜区、全国文明风景旅游区、首批</w:t>
      </w:r>
      <w:hyperlink r:id="rId4" w:tgtFrame="_blank">
        <w:r>
          <w:rPr>
            <w:rStyle w:val="InternetLink"/>
            <w:rFonts w:ascii="楷体_GB2312" w:hAnsi="楷体_GB2312" w:cs="????;Times New Roman" w:eastAsia="楷体_GB2312"/>
            <w:b/>
            <w:b/>
            <w:bCs/>
            <w:sz w:val="28"/>
            <w:szCs w:val="28"/>
          </w:rPr>
          <w:t>国家</w:t>
        </w:r>
        <w:r>
          <w:rPr>
            <w:rStyle w:val="InternetLink"/>
            <w:rFonts w:eastAsia="楷体_GB2312" w:cs="????;Times New Roman" w:ascii="楷体_GB2312" w:hAnsi="楷体_GB2312"/>
            <w:b/>
            <w:b/>
            <w:bCs/>
            <w:sz w:val="28"/>
            <w:szCs w:val="28"/>
          </w:rPr>
          <w:t>AAAAA</w:t>
        </w:r>
        <w:r>
          <w:rPr>
            <w:rStyle w:val="InternetLink"/>
            <w:rFonts w:ascii="楷体_GB2312" w:hAnsi="楷体_GB2312" w:cs="????;Times New Roman" w:eastAsia="楷体_GB2312"/>
            <w:b/>
            <w:b/>
            <w:bCs/>
            <w:sz w:val="28"/>
            <w:szCs w:val="28"/>
          </w:rPr>
          <w:t>级旅游景区</w:t>
        </w:r>
      </w:hyperlink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、国家自然遗产、国家森林公园、国家级猕猴自然保护区、国家水利风景区、国家文化产业示范基地。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云台山满山覆盖的原始森林，深邃幽静的沟谷溪潭，千姿百态的飞瀑流泉，如诗如画的奇峰异石，形成了云台山独特完美的自然景观。汉献帝的避暑台和陵基，魏晋“竹林七贤”的隐居故里，唐代药王孙思邈的采药炼丹遗迹，唐代大诗人王维写出“每逢佳节倍思亲”千古绝唱的茱萸峰，以及众多名人墨客的碑刻、文物，形成了云台山丰富深蕴的文化内涵。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D1: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早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6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：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3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分郑州接团，乘豪华旅游车赴五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A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级景区焦作云台山景区；到达景区，游览四季如春的华夏第一奇峡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红石峡；赏白龙瀑、龟背石、逍遥石、天女散花瀑。午餐后游览 华夏第一秀水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潭瀑峡景区；赏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Y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字瀑、唐王试剑石、龙凤壁、蝴蝶石等景点；自由游览泉瀑峡景区（观单级落差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314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米的季节性瀑布云台天瀑）猕猴谷等景点。晚餐后入住景区农家宾馆，宿景区。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 xml:space="preserve">D2: 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早餐后游览云台山主峰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茱萸峰景区；呼吸国家级森林公园中新鲜的空气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,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体验叠彩洞山路的惊险刺激，领略唐代大诗人王维《九月九日忆山东兄弟》的意境。中餐后游览佛教临济宗祖庭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万善寺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6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：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0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 xml:space="preserve">左右结束愉快旅程回郑州！ 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3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）线路三： 开封一日游</w:t>
      </w:r>
    </w:p>
    <w:p>
      <w:pPr>
        <w:pStyle w:val="Style14"/>
        <w:spacing w:lineRule="auto" w:line="360" w:before="0" w:after="0"/>
        <w:ind w:firstLine="562"/>
        <w:jc w:val="both"/>
        <w:rPr>
          <w:rStyle w:val="StrongEmphasis"/>
          <w:rFonts w:ascii="楷体_GB2312" w:hAnsi="楷体_GB2312" w:eastAsia="楷体_GB2312" w:cs="????;Times New Roman"/>
          <w:sz w:val="28"/>
          <w:szCs w:val="28"/>
        </w:rPr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开封，古称汴梁、汴京、东京，简称汴，七朝古都，迄今已有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75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余年的历史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，曾经有战国时期的魏，五代时期的后梁、后晋、后汉、后周以及北宋和金朝，全部建都于此！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948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年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4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日开封解放，同年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1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6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日成立开封特别市人民民主市政府，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2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月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23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日改称开封市人民民主市政府。建国初期，开封为河南省会；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954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年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月省会迁郑州，开封为省辖市。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1982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年开封被国务院首批命名为“历史文化名城”。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行程：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途览有中原浦东之称的郑东新区：郑州国际会展中心、河南艺术中心等标志性建筑。沿国际马拉松比赛地—郑开大道欣赏豫东平原风景，开封雕塑——黄河风；穿过大梁门，车览古城墙和仿宋建筑一条街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宋都御街，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赏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潘杨二湖，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之后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游览宋代清官包拯祠堂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包公祠；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开封标志性的建筑，最古老的景区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--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铁塔，见证开封的历史，游览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 xml:space="preserve"> “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一朝步入画卷，一日梦回千年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”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的清明上河园景区；晚餐在清明上河园内品尝仿宋的地道的开封饮食，晚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8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：</w:t>
      </w:r>
      <w:r>
        <w:rPr>
          <w:rStyle w:val="StrongEmphasis"/>
          <w:rFonts w:eastAsia="楷体_GB2312" w:cs="????;Times New Roman" w:ascii="楷体_GB2312" w:hAnsi="楷体_GB2312"/>
          <w:sz w:val="28"/>
          <w:szCs w:val="28"/>
        </w:rPr>
        <w:t>00</w:t>
      </w: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大型实景水上演出“大宋东京梦华”。行程结束返回郑州。</w:t>
      </w:r>
    </w:p>
    <w:p>
      <w:pPr>
        <w:pStyle w:val="Style14"/>
        <w:spacing w:lineRule="auto" w:line="360" w:before="0" w:after="0"/>
        <w:ind w:firstLine="562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28"/>
          <w:szCs w:val="28"/>
        </w:rPr>
        <w:t>注：考察线路自由选择，费用自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301">
    <w:name w:val="m_301"/>
    <w:basedOn w:val="Style13"/>
    <w:qFormat/>
    <w:rPr>
      <w:vanish w:val="false"/>
    </w:rPr>
  </w:style>
  <w:style w:type="character" w:styleId="M421">
    <w:name w:val="m_421"/>
    <w:basedOn w:val="Style13"/>
    <w:qFormat/>
    <w:rPr>
      <w:vanish/>
    </w:rPr>
  </w:style>
  <w:style w:type="character" w:styleId="M161">
    <w:name w:val="m_161"/>
    <w:basedOn w:val="Style13"/>
    <w:qFormat/>
    <w:rPr>
      <w:vanish w:val="false"/>
    </w:rPr>
  </w:style>
  <w:style w:type="character" w:styleId="M111">
    <w:name w:val="m_111"/>
    <w:basedOn w:val="Style13"/>
    <w:qFormat/>
    <w:rPr>
      <w:vanish w:val="false"/>
    </w:rPr>
  </w:style>
  <w:style w:type="character" w:styleId="M311">
    <w:name w:val="m_311"/>
    <w:basedOn w:val="Style13"/>
    <w:qFormat/>
    <w:rPr>
      <w:vanish/>
    </w:rPr>
  </w:style>
  <w:style w:type="character" w:styleId="M110">
    <w:name w:val="m_110"/>
    <w:basedOn w:val="Style13"/>
    <w:qFormat/>
    <w:rPr>
      <w:vanish w:val="false"/>
    </w:rPr>
  </w:style>
  <w:style w:type="character" w:styleId="M101">
    <w:name w:val="m_101"/>
    <w:basedOn w:val="Style13"/>
    <w:qFormat/>
    <w:rPr>
      <w:vanish w:val="false"/>
    </w:rPr>
  </w:style>
  <w:style w:type="character" w:styleId="M401">
    <w:name w:val="m_401"/>
    <w:basedOn w:val="Style13"/>
    <w:qFormat/>
    <w:rPr>
      <w:vanish/>
    </w:rPr>
  </w:style>
  <w:style w:type="character" w:styleId="M281">
    <w:name w:val="m_281"/>
    <w:basedOn w:val="Style13"/>
    <w:qFormat/>
    <w:rPr>
      <w:vanish/>
    </w:rPr>
  </w:style>
  <w:style w:type="character" w:styleId="M131">
    <w:name w:val="m_131"/>
    <w:basedOn w:val="Style13"/>
    <w:qFormat/>
    <w:rPr>
      <w:vanish w:val="false"/>
    </w:rPr>
  </w:style>
  <w:style w:type="character" w:styleId="M151">
    <w:name w:val="m_151"/>
    <w:basedOn w:val="Style13"/>
    <w:qFormat/>
    <w:rPr>
      <w:vanish/>
    </w:rPr>
  </w:style>
  <w:style w:type="character" w:styleId="M81">
    <w:name w:val="m_81"/>
    <w:basedOn w:val="Style13"/>
    <w:qFormat/>
    <w:rPr>
      <w:vanish/>
    </w:rPr>
  </w:style>
  <w:style w:type="character" w:styleId="M191">
    <w:name w:val="m_191"/>
    <w:basedOn w:val="Style13"/>
    <w:qFormat/>
    <w:rPr>
      <w:vanish/>
    </w:rPr>
  </w:style>
  <w:style w:type="character" w:styleId="M181">
    <w:name w:val="m_181"/>
    <w:basedOn w:val="Style13"/>
    <w:qFormat/>
    <w:rPr>
      <w:vanish/>
    </w:rPr>
  </w:style>
  <w:style w:type="character" w:styleId="M91">
    <w:name w:val="m_91"/>
    <w:basedOn w:val="Style13"/>
    <w:qFormat/>
    <w:rPr>
      <w:vanish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1061">
    <w:name w:val="t1061"/>
    <w:basedOn w:val="Style13"/>
    <w:qFormat/>
    <w:rPr>
      <w:rFonts w:ascii="Arial" w:hAnsi="Arial" w:cs="Arial"/>
      <w:sz w:val="21"/>
      <w:szCs w:val="21"/>
    </w:rPr>
  </w:style>
  <w:style w:type="character" w:styleId="Wz021">
    <w:name w:val="wz02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5455.htm" TargetMode="External"/><Relationship Id="rId3" Type="http://schemas.openxmlformats.org/officeDocument/2006/relationships/hyperlink" Target="http://baike.baidu.com/view/10718.htm" TargetMode="External"/><Relationship Id="rId4" Type="http://schemas.openxmlformats.org/officeDocument/2006/relationships/hyperlink" Target="http://baike.baidu.com/view/372488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0:00Z</dcterms:created>
  <dc:creator>微软用户</dc:creator>
  <dc:description/>
  <cp:keywords/>
  <dc:language>en-US</dc:language>
  <cp:lastModifiedBy>jljxj</cp:lastModifiedBy>
  <dcterms:modified xsi:type="dcterms:W3CDTF">2012-06-13T02:40:00Z</dcterms:modified>
  <cp:revision>2</cp:revision>
  <dc:subject/>
  <dc:title>首届中国国际禽蛋产业博览会</dc:title>
</cp:coreProperties>
</file>